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NỘI DUNG ÔN TẬP MÔN CÔNG NGHỆ 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/ Nguồn cung cấp và chức năng của chất đạm, chất đường bột, chất bé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ẤT ĐẠ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Nguồn cung cấp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Đạm động vật</w:t>
      </w:r>
      <w:r>
        <w:rPr>
          <w:rFonts w:cs="Times New Roman" w:ascii="Times New Roman" w:hAnsi="Times New Roman"/>
          <w:sz w:val="26"/>
          <w:szCs w:val="26"/>
        </w:rPr>
        <w:t>: Thịt, cá, trứng, sữa,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Đạm thực vật</w:t>
      </w:r>
      <w:r>
        <w:rPr>
          <w:rFonts w:cs="Times New Roman" w:ascii="Times New Roman" w:hAnsi="Times New Roman"/>
          <w:sz w:val="26"/>
          <w:szCs w:val="26"/>
        </w:rPr>
        <w:t>: đậu nành, đậu xanh, hạt sen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hức năng dinh dưỡng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úp cơ thể phát triển về thể chất và trí tuệ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ần thiết cho việ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ái tạo các tế bào </w:t>
      </w:r>
      <w:r>
        <w:rPr>
          <w:rFonts w:cs="Times New Roman" w:ascii="Times New Roman" w:hAnsi="Times New Roman"/>
          <w:color w:val="000000"/>
          <w:sz w:val="26"/>
          <w:szCs w:val="26"/>
        </w:rPr>
        <w:t>chế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ăng khả năng đề khá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ng cấp năng lượn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ẤT ĐƯỜNG B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uồn cung cấp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inh bột là thành phần chính: gạo, bắp, khoai….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ờng là thành phần chính: mía, kẹo, mạch nha, mật ong…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ức năng dinh dưỡ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 nguồn chủ yếu cung cấp năng lượng cho mọi hoạt động của cơ th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yển hoá thành các chất dinh dưỡng khá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ẤT BÉ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uồn cung cấp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Chất béo động vật: mỡ, bơ,  </w:t>
      </w:r>
      <w:r>
        <w:rPr>
          <w:rFonts w:cs="Times New Roman" w:ascii="Times New Roman" w:hAnsi="Times New Roman"/>
          <w:sz w:val="26"/>
          <w:szCs w:val="26"/>
        </w:rPr>
        <w:t>phô mai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hất béo thực vật: đậu phộng, dừa, mè, dầu thực vật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ức năng dinh dưỡng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ung cấp năng lượng, tích trữ dưới da ở dạng một lớp mỡ và giúp bảo vệ cơ thể.</w:t>
      </w:r>
    </w:p>
    <w:p>
      <w:pPr>
        <w:pStyle w:val="Normal"/>
        <w:tabs>
          <w:tab w:val="clear" w:pos="720"/>
          <w:tab w:val="left" w:pos="420" w:leader="none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yển hoá một số vitamin cần thiết cho cơ thể (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>itamin A, D, E, 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ức ăn được phân chia thành mấy nhóm? Nêu ví dụ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ức ăn được chia làm 4 nhóm gồm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óm giàu chất đạm: thịt, cá, trứng, sữa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óm giàu chất đường bột: gạo, bánh mì, khoai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óm giàu chất béo: dầu ăn, bơ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óm giàu chất khoáng và vitamin: rau, trái cây…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ay thế thức ăn trong cùng một nhóm.</w:t>
      </w:r>
      <w:r>
        <w:rPr>
          <w:rFonts w:cs="Times New Roman" w:ascii="Times New Roman" w:hAnsi="Times New Roman"/>
          <w:sz w:val="26"/>
          <w:szCs w:val="26"/>
        </w:rPr>
        <w:t xml:space="preserve"> Ví dụ: thị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cá, rau muố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rau cải,  cơm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bún hoặc khoai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/ Nêu chất dinh dưỡng chính có trong các thực phẩm sau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ịt heo: …………………, bơ: ………………………, trứng: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p:……………………., thịt gà: …………………., bún:………………………..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ậu nành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ế nào là nhiễm trùng, nhiễm độc thực phẩm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Nhiễm trùng thực phẩm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à s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xâm nhập của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nl-NL"/>
        </w:rPr>
        <w:t>vi khuẩn có hại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ào thực phẩ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hiễm độc thực phẩ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à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ự xâm nhập của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chất độ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thực phẩ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/ Các biện pháp phòng tránh nhiễm trùng thực phẩm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ửa tay sạch trước khi ă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nhà bếp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ửa kĩ thực phẩ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ấu chín thực phẩ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ậy thức ăn cẩn thậ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o quản thực phẩm chu đá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1:00Z</dcterms:created>
  <dc:creator>THC</dc:creator>
  <dc:description/>
  <cp:keywords/>
  <dc:language>en-US</dc:language>
  <cp:lastModifiedBy>THC</cp:lastModifiedBy>
  <dcterms:modified xsi:type="dcterms:W3CDTF">2020-03-25T00:01:00Z</dcterms:modified>
  <cp:revision>2</cp:revision>
  <dc:subject/>
  <dc:title/>
</cp:coreProperties>
</file>